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3849/28.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hita Sori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asarabiei, nr.144, bl.N3B, ap.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re nr.8968/04.02.2020 declarare imobil/str.13 Decembrie nr.20C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4-27T11:27:00Z</cp:lastPrinted>
  <dcterms:modified xsi:type="dcterms:W3CDTF">2020-04-28T09:32:00Z</dcterms:modified>
  <cp:revision>47</cp:revision>
  <dc:subject/>
  <dc:title/>
</cp:coreProperties>
</file>